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 xml:space="preserve">薄膜材料デバイス研究会 第８回研究集会 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出展・広告申込書</w:t>
      </w:r>
    </w:p>
    <w:p>
      <w:pPr>
        <w:pStyle w:val="Normal"/>
        <w:snapToGrid w:val="false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薄膜材料デバイス研究会の第８回研究集会で出展・広告を希望される方は、電子メール・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・郵送のいずれかで、以下の事項をご連絡の上、お申し込み下さい。</w:t>
      </w:r>
    </w:p>
    <w:p>
      <w:pPr>
        <w:pStyle w:val="Normal"/>
        <w:snapToGrid w:val="false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>☐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出展    </w:t>
      </w:r>
      <w:r>
        <w:rPr>
          <w:rFonts w:ascii="ＭＳ Ｐゴシック" w:hAnsi="ＭＳ Ｐゴシック" w:cs="ＭＳ Ｐゴシック" w:eastAsia="ＭＳ Ｐゴシック"/>
          <w:sz w:val="24"/>
        </w:rPr>
        <w:t>☐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広告    （いずれかまたは両方にチェックしてください）</w:t>
      </w:r>
    </w:p>
    <w:p>
      <w:pPr>
        <w:pStyle w:val="Normal"/>
        <w:snapToGrid w:val="false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会社名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連絡先 住所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〒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責任者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TEL FAX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出展品・出展内容・広告品・広告内容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薄膜材料デバイス研究会 第８回研究集会 展示委員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知工科大学　ナノデバイス研究所 教授 古田　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80-850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知県香美市土佐山田町宮ノ口１８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de-DE"/>
              </w:rPr>
              <w:t>Tel: 0887-57-274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de-DE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直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de-DE"/>
              </w:rPr>
              <w:t xml:space="preserve">）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de-DE"/>
              </w:rPr>
              <w:t>/ Fax: 0887-57-271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it-IT"/>
              </w:rPr>
              <w:t xml:space="preserve">E-mail: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it-IT"/>
              </w:rPr>
              <w:t>furuta.mamoru@kochi-tech.ac.jp</w:t>
            </w:r>
          </w:p>
        </w:tc>
      </w:tr>
    </w:tbl>
    <w:p>
      <w:pPr>
        <w:pStyle w:val="Normal"/>
        <w:snapToGrid w:val="false"/>
        <w:spacing w:lineRule="auto" w:line="360"/>
        <w:rPr>
          <w:lang w:val="it-IT"/>
        </w:rPr>
      </w:pPr>
      <w:r>
        <w:rPr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76072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0" w:type="dxa"/>
                                <w:bottom w:w="113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振込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9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lang w:val="ja-JP"/>
                                    </w:rPr>
                                    <w:t>三井住友銀行　くずは支店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lang w:val="it-IT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4"/>
                                      <w:lang w:val="ja-JP"/>
                                    </w:rPr>
                                    <w:t>店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  <w:lang w:val="ja-JP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lang w:val="it-IT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普通</w:t>
                                  </w:r>
                                  <w:r>
                                    <w:rPr>
                                      <w:rFonts w:cs="Century" w:eastAsia="Century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4"/>
                                      <w:lang w:val="it-IT"/>
                                    </w:rPr>
                                    <w:t>222656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口座名義　ハクマクザイリョウデバイスケンキュウカイ　カイケイ　キムラムツ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5.5pt;mso-wrap-distance-left:7.1pt;mso-wrap-distance-right:7.1pt;mso-wrap-distance-top:0pt;mso-wrap-distance-bottom:0pt;margin-top:2.1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113" w:type="dxa"/>
                          <w:left w:w="0" w:type="dxa"/>
                          <w:bottom w:w="113" w:type="dxa"/>
                          <w:right w:w="0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振込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9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lang w:val="ja-JP"/>
                              </w:rPr>
                              <w:t>三井住友銀行　くずは支店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lang w:val="it-IT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lang w:val="ja-JP"/>
                              </w:rPr>
                              <w:t>店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  <w:lang w:val="ja-JP"/>
                              </w:rPr>
                              <w:t>18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lang w:val="it-IT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普通</w:t>
                            </w:r>
                            <w:r>
                              <w:rPr>
                                <w:rFonts w:cs="Century" w:eastAsia="Century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  <w:lang w:val="it-IT"/>
                              </w:rPr>
                              <w:t>222656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口座名義　ハクマクザイリョウデバイスケンキュウカイ　カイケイ　キムラムツ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napToGrid w:val="false"/>
        <w:spacing w:lineRule="auto" w:line="360"/>
        <w:rPr>
          <w:lang w:val="it-IT"/>
        </w:rPr>
      </w:pPr>
      <w:r>
        <w:rPr>
          <w:lang w:val="it-IT"/>
        </w:rPr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36"/>
                <w:szCs w:val="3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36"/>
                <w:szCs w:val="36"/>
              </w:rPr>
              <w:t>．展示ブー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・スペース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ｍ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・テーブル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台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0×1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・最大電気容量：単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Ｖ　上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0W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・費用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万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ブー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 xml:space="preserve">・特典１：口頭発表の時間を提供予定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　　　　　・特典２：研究会への参加自由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　　　　　・特典３：バンケット参加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可能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（ただし、２名まで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昨年例です。今年もこれに準じますが、多少変更があるかもしれません。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36"/>
                <w:szCs w:val="3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36"/>
                <w:szCs w:val="36"/>
              </w:rPr>
              <w:t>．予稿集広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4  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ページ（日本語または英語原稿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・白黒（受付はカラーもできますが、印刷は白黒で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PDF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JPE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などの電子ファイルでお願いします。</w:t>
            </w:r>
          </w:p>
          <w:p>
            <w:pPr>
              <w:pStyle w:val="Normal"/>
              <w:widowControl/>
              <w:spacing w:lineRule="atLeast" w:line="360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また、ファイル内容の確認のために、実物大の広告紙の郵送もお願いし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・費用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万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ペー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その他、特殊な処理をご希望の場合は、別紙に赤字にてご指定くださ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（ご希望に添えるよ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努力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いたしますが、添いかねる場合もございます。）　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36"/>
                <w:szCs w:val="3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36"/>
                <w:szCs w:val="36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36"/>
                <w:szCs w:val="36"/>
              </w:rPr>
              <w:t>セット（展示ブース＋予稿集広告）</w:t>
            </w:r>
          </w:p>
          <w:p>
            <w:pPr>
              <w:pStyle w:val="Normal"/>
              <w:widowControl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36"/>
                <w:szCs w:val="3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費用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２万５千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</w:p>
        </w:tc>
      </w:tr>
    </w:tbl>
    <w:p>
      <w:pPr>
        <w:pStyle w:val="Normal"/>
        <w:snapToGrid w:val="false"/>
        <w:spacing w:lineRule="auto" w:line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3360" w:hanging="0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360" w:hanging="0"/>
      <w:outlineLvl w:val="1"/>
    </w:pPr>
    <w:rPr>
      <w:rFonts w:ascii="ＭＳ Ｐゴシック" w:hAnsi="ＭＳ Ｐゴシック" w:eastAsia="ＭＳ Ｐゴシック" w:cs="ＭＳ Ｐゴシック"/>
      <w:sz w:val="56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ofPaper">
    <w:name w:val="Body of Paper"/>
    <w:basedOn w:val="Normal"/>
    <w:qFormat/>
    <w:pPr>
      <w:widowControl/>
      <w:ind w:firstLine="360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44:00Z</dcterms:created>
  <dc:creator>電子情報学科</dc:creator>
  <dc:description/>
  <cp:keywords/>
  <dc:language>en-US</dc:language>
  <cp:lastModifiedBy>shimizu</cp:lastModifiedBy>
  <cp:lastPrinted>2007-03-13T16:45:00Z</cp:lastPrinted>
  <dcterms:modified xsi:type="dcterms:W3CDTF">2011-09-06T12:06:00Z</dcterms:modified>
  <cp:revision>6</cp:revision>
  <dc:subject/>
  <dc:title>薄膜材料デバイス研究会 第5回研究集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2442494</vt:r8>
  </property>
  <property fmtid="{D5CDD505-2E9C-101B-9397-08002B2CF9AE}" pid="3" name="_AuthorEmail">
    <vt:lpwstr>horita@jaist.ac.jp</vt:lpwstr>
  </property>
  <property fmtid="{D5CDD505-2E9C-101B-9397-08002B2CF9AE}" pid="4" name="_AuthorEmailDisplayName">
    <vt:lpwstr>Susumu Horita</vt:lpwstr>
  </property>
  <property fmtid="{D5CDD505-2E9C-101B-9397-08002B2CF9AE}" pid="5" name="_EmailSubject">
    <vt:lpwstr>[TFMD-Committee:851] Re: Webについて</vt:lpwstr>
  </property>
  <property fmtid="{D5CDD505-2E9C-101B-9397-08002B2CF9AE}" pid="6" name="_PreviousAdHocReviewCycleID">
    <vt:r8>926608083</vt:r8>
  </property>
  <property fmtid="{D5CDD505-2E9C-101B-9397-08002B2CF9AE}" pid="7" name="_ReviewingToolsShownOnce">
    <vt:lpwstr/>
  </property>
</Properties>
</file>